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1770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98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创新训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创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创业训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创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创业实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创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8.5pt;mso-wrap-distance-left:9pt;mso-wrap-distance-right:0pt;mso-wrap-distance-top:0pt;mso-wrap-distance-bottom:0pt;margin-top:6.4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98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创新训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创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创业训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创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创业实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创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.55pt;height:77.25pt" filled="f" o:ole="">
            <v:imagedata r:id="rId4" o:title=""/>
          </v:shape>
          <o:OLEObject Type="Embed" ProgID="" ShapeID="ole_rId3" DrawAspect="Content" ObjectID="_1153069157" r:id="rId3"/>
        </w:object>
      </w:r>
    </w:p>
    <w:p>
      <w:pPr>
        <w:pStyle w:val="Normal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中期检查报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72"/>
        </w:rPr>
      </w:pPr>
      <w:r>
        <w:rPr>
          <w:b/>
          <w:color w:val="000000"/>
          <w:sz w:val="28"/>
          <w:szCs w:val="72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专业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贵州大学教务处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主要进展（附已发表论文或其他成果复印件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481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下步工作计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410"/>
      </w:tblGrid>
      <w:tr>
        <w:trPr>
          <w:trHeight w:val="541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项目完成时间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经费使用情况和经费安排计划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4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存在问题、建议及需要说明的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465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ind w:left="420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持人签名：</w:t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检查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757"/>
      </w:tblGrid>
      <w:tr>
        <w:trPr>
          <w:trHeight w:val="32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师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237" w:firstLine="3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237" w:firstLine="3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237" w:firstLine="3480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 xml:space="preserve">指导教师（签名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院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检查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477" w:firstLine="3120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 xml:space="preserve">学院工作组组长（签名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0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校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审核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477" w:firstLine="3120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（签名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lineRule="auto" w:line="480" w:before="0" w:after="120"/>
              <w:ind w:lef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29:00Z</dcterms:created>
  <dc:creator>Administrator</dc:creator>
  <dc:description/>
  <cp:keywords/>
  <dc:language>en-US</dc:language>
  <cp:lastModifiedBy>Administrator</cp:lastModifiedBy>
  <dcterms:modified xsi:type="dcterms:W3CDTF">2012-09-02T13:29:00Z</dcterms:modified>
  <cp:revision>3</cp:revision>
  <dc:subject/>
  <dc:title/>
</cp:coreProperties>
</file>