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课程调整申请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12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122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教务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贵州大学课程调整申请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15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153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655"/>
              <w:rPr/>
            </w:pP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教务科。</w:t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luo</dc:creator>
  <dc:description/>
  <cp:keywords/>
  <dc:language>en-US</dc:language>
  <cp:lastModifiedBy>YlmF</cp:lastModifiedBy>
  <dcterms:modified xsi:type="dcterms:W3CDTF">2008-04-10T08:35:00Z</dcterms:modified>
  <cp:revision>2</cp:revision>
  <dc:subject/>
  <dc:title>贵州大学课程安排调整申请表</dc:title>
</cp:coreProperties>
</file>