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大学本科生毕业论文（设计）开题报告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98"/>
        <w:gridCol w:w="1176"/>
        <w:gridCol w:w="1357"/>
        <w:gridCol w:w="1142"/>
        <w:gridCol w:w="142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设计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（设计）来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（设计）类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一、研究或设计的目的和意义</w:t>
            </w:r>
            <w:r>
              <w:rPr>
                <w:b/>
                <w:bCs/>
                <w:sz w:val="28"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</w:t>
            </w:r>
            <w:r>
              <w:rPr>
                <w:b/>
                <w:bCs/>
              </w:rPr>
              <w:t>阅读的主要参考文献及资料名称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</w:rPr>
              <w:t>研究或设计的国内外现状和发展趋势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</w:rPr>
              <w:t>四、主要研究或设计内容，需要解决的关键问题和思路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五、完成毕业论文（设计）所必须具备的工作条件及解决的办法</w:t>
            </w:r>
            <w:r>
              <w:rPr>
                <w:b/>
                <w:bCs/>
                <w:sz w:val="28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六、工作的主要阶段、进度与时间安排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意见和建议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论文（设计）类型：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理论研究；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应用研究；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设计等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</w:t>
      </w:r>
      <w:r>
        <w:rPr/>
        <w:t>指来源于科研项目、生产</w:t>
      </w:r>
      <w:r>
        <w:rPr/>
        <w:t>/</w:t>
      </w:r>
      <w:r>
        <w:rPr/>
        <w:t>社会实际或实验室建设等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09:00Z</dcterms:created>
  <dc:creator>微软用户</dc:creator>
  <dc:description/>
  <cp:keywords/>
  <dc:language>en-US</dc:language>
  <cp:lastModifiedBy>123</cp:lastModifiedBy>
  <dcterms:modified xsi:type="dcterms:W3CDTF">2007-03-13T09:09:00Z</dcterms:modified>
  <cp:revision>2</cp:revision>
  <dc:subject/>
  <dc:title>贵州大学本科生毕业论文（设计）开题报告表</dc:title>
</cp:coreProperties>
</file>